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АЖЕЧИ ПРОПИС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социјалној заштити („Службени лист општине Сента“ бр. 29/201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56:00Z</dcterms:created>
  <dc:creator>Pasztor Maria</dc:creator>
  <dc:description/>
  <cp:keywords/>
  <dc:language>en-US</dc:language>
  <cp:lastModifiedBy>Pasztor Maria</cp:lastModifiedBy>
  <dcterms:modified xsi:type="dcterms:W3CDTF">2017-01-22T16:57:00Z</dcterms:modified>
  <cp:revision>1</cp:revision>
  <dc:subject/>
  <dc:title>ВАЖЕЧИ ПРОПИСИ</dc:title>
</cp:coreProperties>
</file>